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4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crear por el importe que se detalla a continuación, la siguiente Partida dentro del Presupuesto de gastos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10104000 43.97.00 133 4220 Construcciones en Bienes de Dominio Público……………….…$ 177.296,00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Autorizase al Departamento Ejecutivo Municipal a disminuir, por el importe que detalla a continuación, la siguiente Partida dentro del Presupuesto de Gastos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10104000 43.76.00 133 4220 Construcciones en Bienes (Mej. De Calles)……………………..$ 177.296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u w:val="single"/>
        </w:rPr>
        <w:t>ARTICULO 3º:</w:t>
      </w:r>
      <w:r>
        <w:rPr>
          <w:sz w:val="24"/>
        </w:rPr>
        <w:t xml:space="preserve"> De Forma.-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E DÍAS DEL MES DE MARZ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09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7:00Z</dcterms:created>
  <dc:creator>intel</dc:creator>
  <dc:description/>
  <dc:language>en-US</dc:language>
  <cp:lastModifiedBy>HCDaudio</cp:lastModifiedBy>
  <cp:lastPrinted>2015-02-27T09:42:00Z</cp:lastPrinted>
  <dcterms:modified xsi:type="dcterms:W3CDTF">2015-03-20T14:18:00Z</dcterms:modified>
  <cp:revision>3</cp:revision>
  <dc:subject/>
  <dc:title>HONORABLE CONCEJO DELIBERANTE</dc:title>
</cp:coreProperties>
</file>